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1"/>
          <w:szCs w:val="11"/>
        </w:rPr>
      </w:pPr>
      <w:r>
        <w:rPr>
          <w:rFonts w:cs="Verdana" w:ascii="Verdana" w:hAnsi="Verdana"/>
          <w:b/>
          <w:bCs/>
          <w:color w:val="666666"/>
          <w:sz w:val="11"/>
          <w:szCs w:val="11"/>
        </w:rPr>
        <w:drawing>
          <wp:inline distT="0" distB="0" distL="0" distR="0">
            <wp:extent cx="685800" cy="699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1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>COMITATO REGIONALE VENETO F.I.S.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TO/INVITO STAMPA</w:t>
      </w:r>
    </w:p>
    <w:p>
      <w:pPr>
        <w:pStyle w:val="Tithomepri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ottotithomeprima"/>
        <w:spacing w:before="10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CI VENETO, A CORTINA SABATO NASCE LA STAGIONE 2009-2010</w:t>
      </w:r>
    </w:p>
    <w:p>
      <w:pPr>
        <w:pStyle w:val="Sottotithomeprima"/>
        <w:spacing w:before="10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Belluno, 30 novembre 2009 –</w:t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Prenderà ufficialmente il via sabato 5 dicembre la stagione 2009-2010 dello sci veneto. Al Centro Congressi Alexander Girardi Hall di Cortina d’Ampezzo (Belluno), con inizio alle 14.30, verrà presentata la </w:t>
      </w:r>
      <w:r>
        <w:rPr>
          <w:rFonts w:cs="Verdana" w:ascii="Verdana" w:hAnsi="Verdana"/>
          <w:b/>
          <w:bCs/>
          <w:sz w:val="22"/>
        </w:rPr>
        <w:t>32. edizione del Grand Prix Lattebusche</w:t>
      </w:r>
      <w:r>
        <w:rPr>
          <w:rFonts w:cs="Verdana" w:ascii="Verdana" w:hAnsi="Verdana"/>
          <w:sz w:val="22"/>
        </w:rPr>
        <w:t xml:space="preserve">, il circuito di sci alpino e sci di fondo per Baby e Cuccioli che costituisce uno dei momenti più qualificanti dell’attività del Comitato Fisi regionale. Il Grand Prix Lattebusche, che prenderà il via il 6 gennaio e che proporrà dodici gare di sci di fondo e oltre 20 di sci alpino, si concluderà proprio Cortina, il 13 e 14 marzo, con un intenso fine settimana proposto dallo </w:t>
      </w:r>
      <w:r>
        <w:rPr>
          <w:rFonts w:cs="Verdana" w:ascii="Verdana" w:hAnsi="Verdana"/>
          <w:b/>
          <w:bCs/>
          <w:sz w:val="22"/>
        </w:rPr>
        <w:t>Sci club Cortina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 xml:space="preserve">La giornata di sabato 5 dicembre sarà anche l’occasione per presentare gli sponsor della stagione 2009-2010 del Comitato Veneto, le squadre agonistiche regionali, l’agenda-calendario (la cui copertina è stata realizzata dall’artista Vico Calabrò), i principali eventi in programma, tra i quali il Grand Prix Friuladria di sci alpino per Ragazzi e Allievi, i Campionati italiani assoluti di sci alpino, i Campionati italiani Giovani di sci di fondo, i Campionati italiani giovanili di biathlon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«Sta partendo una stagione piena di speranze e </w:t>
      </w:r>
      <w:r>
        <w:rPr>
          <w:rFonts w:cs="Arial" w:ascii="Verdana" w:hAnsi="Verdana"/>
          <w:sz w:val="22"/>
          <w:szCs w:val="19"/>
        </w:rPr>
        <w:t xml:space="preserve">ambizioni, con molta più serenità che nel passato grazie a come la Federazione ha saputo risorgere, organizzativamente e finanziariamente – afferma </w:t>
      </w:r>
      <w:r>
        <w:rPr>
          <w:rFonts w:cs="Verdana" w:ascii="Verdana" w:hAnsi="Verdana"/>
          <w:sz w:val="22"/>
        </w:rPr>
        <w:t xml:space="preserve">il presidente regionale, </w:t>
      </w:r>
      <w:r>
        <w:rPr>
          <w:rFonts w:cs="Verdana" w:ascii="Verdana" w:hAnsi="Verdana"/>
          <w:b/>
          <w:bCs/>
          <w:sz w:val="22"/>
        </w:rPr>
        <w:t>Roberto Bortoluzzi</w:t>
      </w:r>
      <w:r>
        <w:rPr>
          <w:rFonts w:cs="Verdana" w:ascii="Verdana" w:hAnsi="Verdana"/>
          <w:sz w:val="22"/>
        </w:rPr>
        <w:t xml:space="preserve"> – Per la Fisi Veneto, forte di 235 club e oltre 17 mila tesserati, s</w:t>
      </w:r>
      <w:r>
        <w:rPr>
          <w:rFonts w:cs="Arial" w:ascii="Verdana" w:hAnsi="Verdana"/>
          <w:sz w:val="22"/>
          <w:szCs w:val="19"/>
        </w:rPr>
        <w:t>arà una stagione molto impegnativa non solo per quanto riguarda il lato agonistico, ma anche dal lato organizzativo, con eventi di grande importanza previsti ad ogni livel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ed in ogni specialità. Mi piace sottolineare lo svolgimento, a fine gennaio, dei Campionati italiani giovanili di biathlon, ospitati a Padola di Comelico. È la prima volta che ciò succede in Veneto e non possiamo non salutare questo evento con grandissimo piacere ed attesa, proprio perché la località bellunese aspetta la nascita, in zona, del “polo veneto” del biathlon. Una disciplina dove, a livello giovanile, i nostri atleti si stanno comportando meravigliosamen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Discorso a parte merita, come da tre decenni a questa parte, il Grand Prix Lattebusche: questo</w:t>
      </w:r>
      <w:r>
        <w:rPr>
          <w:rFonts w:cs="Verdana" w:ascii="Verdana" w:hAnsi="Verdana"/>
          <w:sz w:val="22"/>
        </w:rPr>
        <w:t xml:space="preserve"> matrimonio tra l’azienda di Cesiomaggiore e la Fisi costituisce un esempio formidabile di investimento sulle fasce più giovani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6"/>
        </w:rPr>
      </w:pPr>
      <w:r>
        <w:rPr>
          <w:rFonts w:cs="Verdana" w:ascii="Verdana" w:hAnsi="Verdana"/>
          <w:sz w:val="22"/>
          <w:szCs w:val="22"/>
        </w:rPr>
        <w:t xml:space="preserve">«Sponsorizziamo il Grand Prix da 32 anni – spiega </w:t>
      </w:r>
      <w:r>
        <w:rPr>
          <w:rFonts w:cs="Verdana" w:ascii="Verdana" w:hAnsi="Verdana"/>
          <w:b/>
          <w:bCs/>
          <w:sz w:val="22"/>
          <w:szCs w:val="22"/>
        </w:rPr>
        <w:t>Daniele Peloso</w:t>
      </w:r>
      <w:r>
        <w:rPr>
          <w:rFonts w:cs="Verdana" w:ascii="Verdana" w:hAnsi="Verdana"/>
          <w:sz w:val="22"/>
          <w:szCs w:val="22"/>
        </w:rPr>
        <w:t>, responsabile marketing di Lattebusche – Questa è l’unica sponsorizzazione che la cooperativa mantiene ininterrottamente da così tanto tempo. L’evento, del resto, si sposa perfettamente con la missione di Lattebusche: realizzare prodotti genuini, destinati alla famiglia, per mantenere, con una corretta alimentazione e con una adeguata attività fisica, la salute e il benessere. Questa competizione che, nata in ambito locale, ha saputo affermarsi a livello regionale e nazionale, è rivolta infatti ad un pubblico vasto ed ha come finalità principale la promozione dello sci fra i giovani»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COMITATO VENETO FISI - Ufficio Stampa: Ilario Tancon    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2"/>
          </w:rPr>
          <w:t>stampa@fisiveneto.org</w:t>
        </w:r>
      </w:hyperlink>
      <w:r>
        <w:rPr>
          <w:rFonts w:cs="Verdana" w:ascii="Verdana" w:hAnsi="Verdana"/>
          <w:b w:val="false"/>
          <w:bCs w:val="false"/>
          <w:sz w:val="22"/>
        </w:rPr>
        <w:t xml:space="preserve"> - tel. + 39.347.165193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  <w:tab w:val="left" w:pos="5580" w:leader="none"/>
        <w:tab w:val="left" w:pos="8640" w:leader="none"/>
      </w:tabs>
      <w:outlineLvl w:val="4"/>
    </w:pPr>
    <w:rPr>
      <w:rFonts w:ascii="Verdana" w:hAnsi="Verdana" w:cs="Verdana"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Tahoma"/>
      <w:b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homeprima">
    <w:name w:val="tithomeprima"/>
    <w:basedOn w:val="Normal"/>
    <w:qFormat/>
    <w:pPr>
      <w:spacing w:before="100" w:after="100"/>
    </w:pPr>
    <w:rPr>
      <w:rFonts w:ascii="Georgia" w:hAnsi="Georgia" w:eastAsia="Arial Unicode MS" w:cs="Georgia"/>
      <w:b/>
      <w:bCs/>
      <w:color w:val="003300"/>
    </w:rPr>
  </w:style>
  <w:style w:type="paragraph" w:styleId="Sottotithomeprima">
    <w:name w:val="sottotithomeprima"/>
    <w:basedOn w:val="Normal"/>
    <w:qFormat/>
    <w:pPr>
      <w:spacing w:before="100" w:after="100"/>
    </w:pPr>
    <w:rPr>
      <w:rFonts w:ascii="Georgia" w:hAnsi="Georgia" w:eastAsia="Arial Unicode MS" w:cs="Georgia"/>
      <w:color w:val="0033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si.org/" TargetMode="External"/><Relationship Id="rId4" Type="http://schemas.openxmlformats.org/officeDocument/2006/relationships/hyperlink" Target="mailto:stampa@fisivenet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1:00Z</dcterms:created>
  <dc:creator>Vincheto</dc:creator>
  <dc:description/>
  <dc:language>en-US</dc:language>
  <cp:lastModifiedBy>User</cp:lastModifiedBy>
  <cp:lastPrinted>2006-11-28T13:42:00Z</cp:lastPrinted>
  <dcterms:modified xsi:type="dcterms:W3CDTF">2009-11-30T10:33:00Z</dcterms:modified>
  <cp:revision>4</cp:revision>
  <dc:subject/>
  <dc:title> </dc:title>
</cp:coreProperties>
</file>